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SHUAIA,  07 FEB. 2008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>: El Expediente Nº 113/2008 - Letra: ¨M.P.F.¨; Y</w:t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Interna Nº 001/08, el Legislador Provincial Damian LOFFLER, Presidente del Bloque M. P. F., designa a la Señora Maria Teresa ROSAS, D.N.I. Nº 10.943.468, para cumplir funciones administrativas en Categoría 22 P. A. y T. como Personal de Gabinete de la Planta Temporaria del citado Bloque, s</w:t>
      </w:r>
      <w:r>
        <w:rPr>
          <w:rFonts w:cs="Arial"/>
        </w:rPr>
        <w:t>egún lo establecido en el articulo 5º de la Resolución de Cámara 154/07,</w:t>
      </w:r>
      <w:r>
        <w:rPr/>
        <w:t xml:space="preserve"> a partir del día 09 de Enero de 2008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presupuestariamente se encuentra vacante la Categoría 22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1º</w:t>
      </w:r>
      <w:r>
        <w:rPr>
          <w:rFonts w:cs="Arial" w:ascii="Arial" w:hAnsi="Arial"/>
          <w:sz w:val="20"/>
        </w:rPr>
        <w:t xml:space="preserve"> - Desígnese a partir del día 09 de Enero de 2008, a la Señora Maria Teresa ROSAS, D.N.I. Nº 10.943.468, domiciliada en la ciudad de Ushuaia, para cumplir funciones administrativas en Categoría 22 P. A. y T., como Personal de Gabinete de la Planta Temporaria del Bloque M.P.F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según lo establecido en el articulo 5º de la Resolución de Cámara 154/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ON  L.P.  Nº</w:t>
        <w:tab/>
        <w:tab/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024</w:t>
      </w:r>
      <w:r>
        <w:rPr>
          <w:rFonts w:cs="Arial" w:ascii="Arial" w:hAnsi="Arial"/>
          <w:b/>
          <w:sz w:val="20"/>
          <w:u w:val="single"/>
        </w:rPr>
        <w:tab/>
        <w:tab/>
        <w:t xml:space="preserve"> /08.-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05:00Z</dcterms:created>
  <dc:creator>dani f</dc:creator>
  <dc:description/>
  <cp:keywords/>
  <dc:language>en-US</dc:language>
  <cp:lastModifiedBy>dani f</cp:lastModifiedBy>
  <cp:lastPrinted>2008-02-06T11:38:00Z</cp:lastPrinted>
  <dcterms:modified xsi:type="dcterms:W3CDTF">2008-02-08T19:05:00Z</dcterms:modified>
  <cp:revision>2</cp:revision>
  <dc:subject/>
  <dc:title>  </dc:title>
</cp:coreProperties>
</file>